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val="en-US" w:eastAsia="en-US"/>
        </w:rPr>
        <w:drawing>
          <wp:inline distT="0" distB="0" distL="0" distR="0">
            <wp:extent cx="71374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szCs w:val="20"/>
          <w:lang w:eastAsia="ja-JP"/>
        </w:rPr>
      </w:pPr>
      <w:r>
        <w:rPr>
          <w:rFonts w:eastAsia="MS Mincho;ＭＳ 明朝"/>
          <w:b/>
          <w:bCs/>
          <w:sz w:val="32"/>
          <w:szCs w:val="20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szCs w:val="20"/>
          <w:lang w:eastAsia="ja-JP"/>
        </w:rPr>
      </w:pPr>
      <w:r>
        <w:rPr>
          <w:rFonts w:eastAsia="MS Mincho;ＭＳ 明朝"/>
          <w:b/>
          <w:bCs/>
          <w:sz w:val="32"/>
          <w:szCs w:val="20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szCs w:val="20"/>
          <w:lang w:eastAsia="ja-JP"/>
        </w:rPr>
      </w:pPr>
      <w:r>
        <w:rPr>
          <w:rFonts w:eastAsia="MS Mincho;ＭＳ 明朝"/>
          <w:b/>
          <w:bCs/>
          <w:sz w:val="32"/>
          <w:szCs w:val="20"/>
          <w:lang w:eastAsia="ja-JP"/>
        </w:rPr>
        <w:t>ТВЕРСКОЙ ОБЛАСТИ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.01.2025                                                                                                     № 20-па</w:t>
      </w:r>
    </w:p>
    <w:p>
      <w:pPr>
        <w:pStyle w:val="Normal"/>
        <w:ind w:left="361" w:hanging="0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Heading2"/>
        <w:ind w:right="3775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tbl>
      <w:tblPr>
        <w:tblW w:w="5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</w:tblGrid>
      <w:tr>
        <w:trPr>
          <w:trHeight w:val="1212" w:hRule="atLeast"/>
        </w:trPr>
        <w:tc>
          <w:tcPr>
            <w:tcW w:w="51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календарного плана мероприятий, посвященных Году защитника Отечества на территории Рамешковского муниципального округа Тве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№ 28 от 16.01.2025 года «О проведении в Российской Федерации Года защитника Отечества», с целью сохранения исторической памяти, в ознаменование 80-летия Победы в Великой Отечественной войне 1941-1945 годов, в благодарность ветеранам и признавая подвиг участников специальной военной операции, Администрация Рамешковского муниципального округ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календарный план мероприятий, посвященных Году защитника Отечества на территории Рамешковского муниципального округа Тверской области в 2025 году, включающий в себя спортивные, культурные и патриотические мероприятия, направленные на воспитание уважения к защитникам Отечества и формирование чувства гордости за свою страну.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Рамешковского муниципального округа Тве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мешк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А.А. Пилюгин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меш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01.2025 г. № 20 –п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лендарный план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й, посвященных Году защитника Отечества на территории Рамешковского муниципального округа Тверской области в 2025 году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36"/>
        <w:gridCol w:w="1559"/>
        <w:gridCol w:w="212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и мужества, «Узнаем о войне от земля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кция «Литература Победы»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Марафон чтения литературного произведения про войну)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выставки картин «Патриоты. Портреты участников СВО». Старт Года Защитнико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вечно в памяти народной непокоренный Ленинград» - 80 лет снятия блокады Ленинграда. Урок м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 – филиа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 «Блокадный хле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открытый конкурс чтецов «Снятию блокады Ленинграда посвящается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ом творчеств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атриотический проект «Великий подвиг-Великого народа» (г.Бежец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Бежецкого м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региональной выставки-конкурса декоративно-прикладного творчества учащихся</w:t>
            </w:r>
          </w:p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bookmarkStart w:id="0" w:name="_Hlk153184587"/>
            <w:r>
              <w:rPr>
                <w:color w:val="000000"/>
                <w:sz w:val="24"/>
                <w:szCs w:val="24"/>
              </w:rPr>
              <w:t>Плетение 202</w:t>
            </w:r>
            <w:bookmarkEnd w:id="0"/>
            <w:r>
              <w:rPr>
                <w:color w:val="000000"/>
                <w:sz w:val="24"/>
                <w:szCs w:val="24"/>
              </w:rPr>
              <w:t>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МКУ Д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 Международного конкурса сочинений «Без срока да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МКУ Д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РТД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рок мужества с участником СВО Зыковым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«Сталинград: 200 дней мужества и стойкости» урок м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ческая программа «Сталинград 200 дней стойкости и муж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столб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«Окопная све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оит на страже Родины солдат». Беседа о вооруженных силах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– 13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 - филиа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 «Вклад аэропорта Змеёво в действия Калининского фронта во время ВОВ» и публикация в газете «Родная земля» и в социальных сетях информации о вкладе аэропорта Змеёво во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«По просторам Афганских пустынь» Работа по патриотическому воспитанию  «Знать и помн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, посвященная памяти воинов – интернацион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стное  отделение Общероссийской общественно-государственной организации «Российское военно-историческое общество» в Рамешковском М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открытки «Мой папа- защитник Отечеств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ов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ас полезной информации «Возьми в пример гер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с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формационный час, посвященный 3 годовщине начала СВО «Учись у героев отчизну береч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руглый стол «Стойкость российских солд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их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ечер отдыха «Я Родине служить гото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ов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портивно – патриотическая программа «Мы хотим сильнее быть, будем Родине служ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римите наши поздравления!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ов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гровая программа «Новые защитники нового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иверич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инг, посвяще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, 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«Солдатом быть – Родине служ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ужества, посвященный Защитникам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этап Международного конкурса сочинений «Без срока да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развития творчества детей и молодёжи Тве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г.Тве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 юных талантов среди образовательных учреждений Рамешковского муниципального округа  «Лесенка успеха»: «Победе 80л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МКУ ДТ</w:t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– конкурс открыток к 9 мая «Открытка Побе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тарт акции итог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Мастер-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жирование работ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Вручение открыток жителям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- 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.04-01.05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9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Д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муниципальный творческий  Фестиваль-конкурс «Парад бессмертной славы», посвященный 80-лети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Бежецкого м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 «Какая безмерная тяжесть на женские плечи легла» (Женщины и девушки Кушалино в В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«Крым и Россия «Мы вместе» </w:t>
            </w:r>
            <w:r>
              <w:rPr>
                <w:rFonts w:eastAsia="Calibri"/>
                <w:color w:val="000000"/>
              </w:rPr>
              <w:t>познаватель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от самый первый день войн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м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0 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 - филиа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мужества «Герои современн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вечер «Военные стихи и пес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их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-смотр детского творчества</w:t>
            </w:r>
          </w:p>
          <w:p>
            <w:pPr>
              <w:pStyle w:val="TableParagraph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ликой Победе посвящается»</w:t>
            </w:r>
          </w:p>
          <w:p>
            <w:pPr>
              <w:pStyle w:val="TableParagraph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ая ученическая краеведческая конференция. «Наш край в годы Великой Отечественной войн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. обьединение учителей  истории и обществозн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лава тебе, победитель – солдат!» Конкурс детского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0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 - филиа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итаем по строчке» (любое произведение о Великой Отечественной вой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 - филиа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призы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– класс по изготовлению открытки для участников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 - филиа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соревнования ВФСК ГТО среди обучающихся образовательных организаций Рамешковского муниципального округа, посвященные 80 годовщине Победы в Великой Отечественной вой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 и 5 ступень:12-1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ДО Спортивный цент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треча за круглым столом «Плечом к плечу на страже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красовс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Альбом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 чтецов среди воспитанников Рамешковского муниципального округа на тему: «История Победы в стихах»</w:t>
            </w:r>
          </w:p>
          <w:p>
            <w:pPr>
              <w:pStyle w:val="TableParagraph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ДО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эшмоб в госпабликах «Стен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ДО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эшмоб в госпабликах. Семейное чтение «Мы помним. Мы гордим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ДО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ёт школьного а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МКУ Д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могилы летчика Н.Голубева (с.Суто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 и туризма Рамешковского муниципального округа, Управление Ильгощинской сельской территор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могилы им.М.Д.Дюканова (пгт.Раме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 и туризма Рамешковского муниципального округа, территориальный отдел по работе с жителями пгт.Рамеш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ция </w:t>
            </w:r>
            <w:r>
              <w:rPr>
                <w:color w:val="000000"/>
                <w:sz w:val="24"/>
                <w:szCs w:val="24"/>
                <w:lang w:val="en-US"/>
              </w:rPr>
              <w:t>#</w:t>
            </w:r>
            <w:r>
              <w:rPr>
                <w:color w:val="000000"/>
                <w:sz w:val="24"/>
                <w:szCs w:val="24"/>
              </w:rPr>
              <w:t>Реликвия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рт -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МКУ Д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ставка картин «Писатели Калининского фро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2025 – 15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Окна Победы» (оформление окон своих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вартир/домов/кабинетов/учреждений культуры с использованием рисунков, картинок, фотографий  и надписей, посвящённых Побед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.2025 – 11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тоговый концерт муниципального фестиваля юных талантов «Лесенка успеха»  - Победе 8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Рамешковского муниципального округ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униципальный конкурс «Смотр строя и песни», посвященного Дню Великой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на Братском захоронении, уборка на безымянных могилах солдат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шалинская сельская территор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кие чтения и обсуждение рассказов из сборника «Рассказы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 - филиа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членов РКО «Феникс» с группой школьников п. Алешино и других школ к месту падения советского бомбардировщика ДБ-3 в 1941 году для обустройства территории и приведения в порядок памятной сте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ир отряда РКО «Феникс» Ивушкин В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ждународный исторический диктант на тему событий великой отечественной войны «Диктант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естиваль казачьей песни «Жизнь за веру и Отечество», посвященный 80-лети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поискового отряда «ФЕНИКС» в экспедициях Вахты Памяти. Калининский фр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-08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ряд  РКО «Феникс»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юбилейного сборника «Победе – 80! Кушалино в годы 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крытый межмуниципальный фестиваль творчества «Голос Весны, голос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ада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– май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ники Молодежного Актива по воинским захоронениям и памятникам Рамешк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-29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– май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нижная выставка «Этот день мы приближали как мог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5 – 11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итать, знать и помнить» (читаем книги о вой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 - филиа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В честь героев былых времён» программа-путешествие в прош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с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Подготовка фотовыставки о земляках, участниках ВОВ «Помним сердц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04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Замытский СД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брошюры «Кушалинцы на защите Родины в ВОВ» в честь 80-летия Победы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фотовыставки о земляках, участниках ВОВ «Помним сердц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ДЦ Высоко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ионеры – герои: урок чести, доблести и слав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м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 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 - филиа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учение подарков ветеранам войны, вдовам участников ВОв Главой Рамешк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5.2025-08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атлетическая эстафета имени дважды Героя Советского Союза А.С. Смирнова, посвященная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5.2025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а молчания «Светлой памяти павших в борьбе против фашизма посвящается…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жественное шествие к бюсту А.С. Смирнова, стеле Героям Советского Союза, к памятнику павшим землякам, в годы В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Бессмертный пол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ложение венков, гирлянд,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вие к братскому захоронению. Возложение венков, гирлянд,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левая кух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  - народный вокальный ансамбль «Крылья» (Колледж имени культуры Львова – 30 мину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ок на асфальте «Дети рисуют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 концерт  «Память сильнее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 – музыкальная программа «В лесу прифронто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0 – 2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ытский СДК - филиа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 Военно-спортивная игра  «Зарница 2.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экспозиции «Память сердца. Село прифронтов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Слет военно-патриотической песни «Память серд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1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-лингвистическая конференция «80-летию Победы посвящае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. обьединение учителей русского языка и литератур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чтецов, посвящённый 80-летию Побе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. обьединение учителей русского языка и литератур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нцертная программа «Был месяц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. Киверич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ар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е стойкие мужчины, девочки достойные поэм» - 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иверич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муниципальный турнир по лапте, посвященный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ая программа с концертными номерами «Россия – родина м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дведение итогов II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 xml:space="preserve"> межмуниципального конкурса чтецов им. Ф.Н. Глинки (д.Кузнец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Подвигу народа жить в веках» урок м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тинг, посвящённый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Тот первый день войны и первый шаг к побед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бота по патриотическому воспитанию  «Знать и помн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2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треча с ветеранами «Диалог поко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 программа о женских авиаполках в годы Великой Отечественной войны.</w:t>
            </w:r>
          </w:p>
          <w:p>
            <w:pPr>
              <w:pStyle w:val="Normal"/>
              <w:jc w:val="center"/>
              <w:rPr/>
            </w:pPr>
            <w:r>
              <w:rPr/>
              <w:t>«Небесные ласт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иверич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онтерская с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-21.07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КИФ «Каменский стан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 – просветительская программа «Курская битва. Куряне из Кушал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треча с интересными людьми «Один день в ис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красовс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 школа традиционной славянск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Рамешковского м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 «На берегах Медведицы. Встреча трех культур».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Рамешковского м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Рамешков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.07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мешковского м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ход «Пацаны» Участие отряда юнармии в походе (г.Красный Хол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ход «Пласт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мя Героя бессмертно, подвиг их славен в веках» Торжественный митинг, посвященный открытию стенда с именами Героев Советского союза Коновалова С.И., Кускова В.Д., Воронцова В.Г., а также погибших в ходе военных действий Шамарине А.А и Бара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молодежи на площадку «Просто огонь» с организацией соревнований «Я - ге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6-07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аздничные мероприятия, посвященные Дню герба и флага Тве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Символ, рожденный историей»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2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членами клубных формирований «Мир и единство в борьбе с нацизмо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нов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Памяти «Цветы родителям геро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еднов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ень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«Как не стать жертвой теракта» час-предуп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День памяти жертв фаш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лешинская ООШ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руглый стол «Мы будем помн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иверич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d w:fill="FFFFFF" w:val="clear"/>
              </w:rPr>
              <w:t>Познавательная программа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</w:rPr>
              <w:t>«Тверские памятники и обелиски героям 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иверич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Вместе навсегда! Выбор людей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бота по патриотическому воспитанию  «Знать и помн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экспозиции «Память сердца. Село прифронтов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амяти. «Помним…» (Оккупация г.Калинин. Открытие Калининского фро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Белые журавли».  Работа по патриотическому воспитанию  «Знать и помн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10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знавательно-игровая программа «Все мы разные, а Россия од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.11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фотовыставки «Калининский фронт за победу в 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«Родина и Единство».  Работа по патриотическому воспитанию  «Знать и помн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лют Победы не померкнет!»- выставка детских рисунков к 80-летию Великой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терактивно-познавательная программа для детей «Наши деды и Побе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И подвиг наш, мы будем помнить вечно».  Работа по патриотическому воспитанию  «Знать и помн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шедший в память неизвестным» Митинг ко Дню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Дню доброволь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ужества ко Дню Героев Отечества» (9 декаб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ас мужества «Гордимся славою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12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с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ремя новых Героев»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просветительская программа в честь праздника День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знавательная программа «День освобождения Калин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столб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ерь – город воинской славы» Информационно – просветительская программа ко Дню освобождения г. Калинин от немецко – 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алинский СДК Помещение экспозиции «Память сердца. Село прифронтово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Страница боевой славы» Работа по патриотическому воспитанию  «Знать и помн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освобождения г.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исковая деятельность отряда РКО «Феникс» в составе НИВП Центра «Подвиг» г. Твер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ряд РКО «Феникс»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День неизвестного солд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лешинская ООШ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знавательная программа «Битва за Моск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лешинская ООШ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знавательная программа «День героев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лешинская ООШ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Освобождение Калинина от немецко-фашистских захватч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лешинская ООШ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Героев Отечества» -круглый ст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верич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оенно-полевых выходов с проведением тактически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июль, октябр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яд Юнармия «Вымпе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тров В.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проекте «Школа команди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–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яд Юнармия «Вымпе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тров В.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08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6:00Z</dcterms:created>
  <dc:creator>татьяна</dc:creator>
  <dc:description/>
  <dc:language>en-US</dc:language>
  <cp:lastModifiedBy>administrator</cp:lastModifiedBy>
  <cp:lastPrinted>2025-01-23T14:35:00Z</cp:lastPrinted>
  <dcterms:modified xsi:type="dcterms:W3CDTF">2025-01-28T09:27:00Z</dcterms:modified>
  <cp:revision>3</cp:revision>
  <dc:subject/>
  <dc:title/>
</cp:coreProperties>
</file>